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1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9:10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9:32-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A Certain M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Narwhal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5: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78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mish  Harves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0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9:32-3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Certain Ma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   And it came to pass, as Peter passed throughout all quarters, he came down also to the saints which dwelt at Lyd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3   And there he found a certain man named Aeneas, which had kept his bed eight years, and was sick of the pal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4   And Peter said unto him, Aeneas, Jesus Christ maketh thee whole: arise, and make thy bed. And he arose immediate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5   And all that dwelt at Lydda and Saron saw him, and turned to the Lo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270" cy="276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17:00Z</dcterms:created>
  <dc:creator>Larry Cooper</dc:creator>
  <dc:description/>
  <cp:keywords/>
  <dc:language>en-US</dc:language>
  <cp:lastModifiedBy>Larry Cooper</cp:lastModifiedBy>
  <cp:lastPrinted>2024-10-28T14:58:00Z</cp:lastPrinted>
  <dcterms:modified xsi:type="dcterms:W3CDTF">2024-11-09T16:02:00Z</dcterms:modified>
  <cp:revision>11</cp:revision>
  <dc:subject/>
  <dc:title>10 September                                                                                1996</dc:title>
</cp:coreProperties>
</file>